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ファイル共有ソフトウェア利用申請書</w:t>
      </w:r>
    </w:p>
    <w:p>
      <w:pPr>
        <w:pStyle w:val="Normal"/>
        <w:jc w:val="center"/>
        <w:rPr>
          <w:rFonts w:ascii="ＭＳ 明朝;MS Mincho" w:hAnsi="ＭＳ 明朝;MS Mincho" w:eastAsia="HGPｺﾞｼｯｸE" w:cs="ＭＳ 明朝;MS Mincho"/>
          <w:sz w:val="22"/>
          <w:szCs w:val="22"/>
        </w:rPr>
      </w:pPr>
      <w:r>
        <w:rPr>
          <w:rFonts w:eastAsia="HGPｺﾞｼｯｸE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生の場合、指導教員を責任者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3240"/>
        <w:gridCol w:w="1260"/>
        <w:gridCol w:w="1620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ローマ字）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漢字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漢字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　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するソフトウェア（具体的に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する場所（部屋番号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利用する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PC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の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MAC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固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IP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を割り当て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る場合は併記してください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ポ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複数可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（具体的に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ファイル共有ソフトウェアを利用するにあたり、関係する諸規則を遵守することを誓約致します。もし、規則に反して、責任を問われる事項が発生した場合には、私個人の責任であることを認め、情報センターの処置に従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申請者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利用者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署名：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印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Cs w:val="21"/>
        </w:rPr>
        <w:t>情報センター</w:t>
      </w:r>
      <w:r>
        <w:rPr/>
        <w:t>使用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0:00Z</dcterms:created>
  <dc:creator/>
  <dc:description/>
  <cp:keywords/>
  <dc:language>en-US</dc:language>
  <cp:lastModifiedBy/>
  <cp:lastPrinted>2008-07-11T14:26:00Z</cp:lastPrinted>
  <dcterms:modified xsi:type="dcterms:W3CDTF">2023-11-29T01:57:00Z</dcterms:modified>
  <cp:revision>1</cp:revision>
  <dc:subject/>
  <dc:title>P2Pソフト利用申請書</dc:title>
</cp:coreProperties>
</file>